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“ Komel ” ne Prishtin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0.03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18,19,20,21 mars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 i NSh, “</w:t>
      </w:r>
      <w:r>
        <w:rPr>
          <w:rFonts w:cs="Calibri" w:ascii="Calibri" w:hAnsi="Calibri"/>
          <w:bCs w:val="false"/>
          <w:color w:val="000000"/>
          <w:sz w:val="22"/>
          <w:szCs w:val="22"/>
          <w:lang w:val="sq-AL"/>
        </w:rPr>
        <w:t xml:space="preserve"> Komel</w:t>
      </w:r>
      <w:r>
        <w:rPr>
          <w:rFonts w:cs="Calibri" w:ascii="Calibri" w:hAnsi="Calibri"/>
          <w:sz w:val="22"/>
          <w:szCs w:val="22"/>
          <w:lang w:val="sq-AL"/>
        </w:rPr>
        <w:t xml:space="preserve"> ” ne Prishtinë , (PRN054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0"/>
        <w:gridCol w:w="960"/>
        <w:gridCol w:w="960"/>
        <w:gridCol w:w="960"/>
        <w:gridCol w:w="960"/>
        <w:gridCol w:w="960"/>
        <w:gridCol w:w="960"/>
        <w:gridCol w:w="724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ic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r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is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ata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rs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lavi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31 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ojanov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Gor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ir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Koso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en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Zvonk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4.03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0.04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Divizioni i Shqyrtim të Ankesave në Listat e 20% të Punëtorëve (DSHALP), duke u bazuar në dispozitat e nenit 72.4, 72.5 dhe 72.6 të Ligjit nr.06/L-086, për Dhomën e Posaçme të Gjykatës Supreme të Kosovës, dispozitat e nenit 10.4 të Rregullores së UNMIK-ut nr. 2003/13 (me ndryshime) dhe Rregullorja Nr.15/2023 e Divizionit të Shqyrtimit të Ankesave në Listat e 20% të Punëtorëve (DSHALP), pas shqyrtimit të ankesave të parashtruara nga ankuesit lidhur me mos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NSh “Komel” Batushë, Prishtinë (PRN054)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me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datë 17,18,19,20,21 mars 2025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on këtë: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N SI TË PABAZUAR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t e Biljana Peric, Miroslav Radic, Jasmina  Stolic, Vesna Jovanovic, Zivkica Milosevic, Gordana Savic, Divna Simijonovic dhe Bojan Simijonovic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2"/>
          <w:szCs w:val="22"/>
          <w:lang w:val="sq-AL"/>
        </w:rPr>
      </w:pPr>
      <w:r>
        <w:rPr>
          <w:rFonts w:eastAsia="Times New Roman" w:cs="Garamond" w:ascii="Garamond" w:hAnsi="Garamond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 të Ankesave në Listat e 20% të Punëtorëve, konsideron se ankuesit në vijim nuk i plotësojnë kushtet dhe kriteret ligjore për tu përfshirë në Listën Përfundimtare të Punëtorëve për përftimin e një pjese prej 20% të të hyrave nga shitja/likuidimi i NSH të përcaktuara  sipas nenit 10, pika 10.4 të Rregullores së UNMIK-ut 2003/13 (me ndryshime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A. Ankesat me dëshmi  të pamjaftuesh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Parashtruesit e ankesave: Biljana Peric, Miroslav Radic, Jasmina Stolic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dhe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Bojan Simijonovic nuk kanë ofruar prova për të dëshmuar se kanë punuar në NSh “Komel” Batusë, ndërsa Vesna Jovanovic, Zivkica Milosevic, Gordana Savic dhe Divna Simijonovic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n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uk kanë ofruar prova të mjaftueshme për të dëshmuar që kanë punuar apo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q-AL"/>
        </w:rPr>
        <w:t xml:space="preserve"> e ka ruajtur statusin e punëtorit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deri në kohën e likuidimit të NSh-së me datë 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q-AL"/>
        </w:rPr>
        <w:t>10.03.2014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i Shqyrtimit të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KP)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3-17T08:08:00Z</dcterms:modified>
  <cp:revision>208</cp:revision>
  <dc:subject/>
  <dc:title> </dc:title>
</cp:coreProperties>
</file>